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199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7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ma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OSM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ČETVRTAK, 2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MAJ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1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Četvrte, Pete, Šeste i Sedme sednice Odbora za kontrolu službi bezb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Bezbednosno-informativne agencije za period od 1. oktobra 2020. do 31. marta 2021. godine (22 SP Broj 02-12/21 od 10. maja 2021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Ažuriranog izveštaja o stanju bezbednosti Republike Srbije za period od 1. oktobra 2020. do 25. aprila 2021. godine (22 SP Broj 02-11/21 od 10. maja 2021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30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U prilogu se članovima Odbora dostavlja zapisnik </w:t>
      </w:r>
      <w:r>
        <w:rPr>
          <w:rFonts w:cs="Bookman Old Style" w:ascii="Bookman Old Style" w:hAnsi="Bookman Old Style"/>
          <w:sz w:val="24"/>
          <w:szCs w:val="24"/>
          <w:lang w:val="sr-RS"/>
        </w:rPr>
        <w:t>Sedme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sednice Odbor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izveštajim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iz tač. 1. i 2. predloženog dnevnog reda, kao i sa zapisnicim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Četvrte, Pete i Šeste sednice Odbora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kancelarija broj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>lica kralja Milana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8:00Z</dcterms:created>
  <dc:creator>Katarina Terzic</dc:creator>
  <dc:description/>
  <cp:keywords/>
  <dc:language>en-US</dc:language>
  <cp:lastModifiedBy>Sandra Stankovic</cp:lastModifiedBy>
  <cp:lastPrinted>2021-02-18T10:48:00Z</cp:lastPrinted>
  <dcterms:modified xsi:type="dcterms:W3CDTF">2021-09-13T12:08:00Z</dcterms:modified>
  <cp:revision>2</cp:revision>
  <dc:subject/>
  <dc:title/>
</cp:coreProperties>
</file>